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6"/>
        <w:gridCol w:w="65"/>
        <w:gridCol w:w="305"/>
        <w:gridCol w:w="547"/>
        <w:gridCol w:w="131"/>
        <w:gridCol w:w="157"/>
        <w:gridCol w:w="655"/>
        <w:gridCol w:w="66"/>
        <w:gridCol w:w="187"/>
        <w:gridCol w:w="538"/>
        <w:gridCol w:w="150"/>
        <w:gridCol w:w="274"/>
        <w:gridCol w:w="346"/>
        <w:gridCol w:w="80"/>
        <w:gridCol w:w="456"/>
        <w:gridCol w:w="169"/>
        <w:gridCol w:w="82"/>
        <w:gridCol w:w="622"/>
        <w:gridCol w:w="349"/>
        <w:gridCol w:w="472"/>
        <w:gridCol w:w="59"/>
        <w:gridCol w:w="689"/>
        <w:gridCol w:w="776"/>
        <w:gridCol w:w="884"/>
        <w:gridCol w:w="434"/>
        <w:gridCol w:w="234"/>
      </w:tblGrid>
      <w:tr>
        <w:trPr>
          <w:trHeight w:val="290" w:hRule="atLeast"/>
        </w:trPr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Application for Admission to Graduate Studies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طلب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تحا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برنامج 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لدراسات العليا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Academic Year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23-2024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24-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عام الجامعي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Program Applied for:</w:t>
            </w:r>
          </w:p>
        </w:tc>
        <w:tc>
          <w:tcPr>
            <w:tcW w:w="54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 xml:space="preserve">((Select Your Program MTET OR MPET))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سم البرنامج المتقدم له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bookmarkStart w:id="0" w:name="_Hlk138661192"/>
            <w:bookmarkEnd w:id="0"/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Master of Technology in Telecommunications Engineering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MTTE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ماجستير التقني في هندس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الاتصا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b/>
                <w:bCs/>
                <w:sz w:val="14"/>
                <w:szCs w:val="14"/>
              </w:rPr>
              <w:t>MTTE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Master of Technology in Electric Power Engineering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TPE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ماجستير التقني في هندس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القوى الكهربائية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b/>
                <w:bCs/>
                <w:sz w:val="14"/>
                <w:szCs w:val="14"/>
              </w:rPr>
              <w:t>MTPE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Program Option - Initial Selection </w:t>
            </w: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 xml:space="preserve">((Mark your selection)) 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ختيار ابتدائي لمسار برنامج الماجستير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 - Thesis Option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 - Project Option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 - By Courses Option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Student ID:</w:t>
            </w:r>
          </w:p>
        </w:tc>
        <w:tc>
          <w:tcPr>
            <w:tcW w:w="5482" w:type="dxa"/>
            <w:gridSpan w:val="18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eastAsia="en-US"/>
              </w:rPr>
              <w:t>يعبئ من قبل مكتب الدراسات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قم الطالب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376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92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PERSONAL DETAILS </w:t>
            </w: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((Similar to passport ))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علومات شخصية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  <w:t xml:space="preserve">((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كما في جواز السفر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  <w:t>)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Name: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قدم الطلب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National ID Number: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رقم الوطني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Sex (male or female): 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جنس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ذكر او أنثى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Place and date of birth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كان وتاريخ الميلاد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Address: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عنوان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Active email address for communication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جب كتابة البريد الالكتروني بطريقة واضحة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التاكيد على فاعلية البريد الالكتروني للتواصل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Email address: </w:t>
            </w:r>
          </w:p>
        </w:tc>
        <w:tc>
          <w:tcPr>
            <w:tcW w:w="5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@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بريد الالكتروني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Mobile No:</w:t>
            </w:r>
          </w:p>
        </w:tc>
        <w:tc>
          <w:tcPr>
            <w:tcW w:w="5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قم النقال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3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Education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)</w:t>
            </w: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(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التعليم والمؤهلات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أكتب عن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مكانين على الاكثر</w:t>
            </w: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)</w:t>
            </w: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(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((write about 2 Degrees, maximum )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Name of institution  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Name of institution 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Period (M/Y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Degree/Program 1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Period (M/Y)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Degree/Program 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From: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From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To: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To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BSc Grade Performance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Excellent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V.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Good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Good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BSc Percentage Score %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[      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     ]  %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368" w:type="dxa"/>
            <w:gridSpan w:val="26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Work Experience</w:t>
            </w: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 xml:space="preserve">) - </w:t>
            </w: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(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الخبرة العملية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أكتب عن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مكانين على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الاكثر</w:t>
            </w: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)</w:t>
            </w: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(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  <w:t>((write about 2 Positions, maximum )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Working Place 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Working Place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Period (M/Y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Position 1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Period (M/Y)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Position 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From: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From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To: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To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368" w:type="dxa"/>
            <w:gridSpan w:val="26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Bylaws for the organization of postgraduate studies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لائحة الداخلية لتنظيم الدراسات العليا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eastAsia="en-US"/>
              </w:rPr>
              <w:t>تشترط اللائحة الداخلية العديد من الامور ومنها</w:t>
            </w:r>
            <w:r>
              <w:rPr>
                <w:color w:val="000000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 أوافق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 w:bidi="ar-LY"/>
              </w:rPr>
              <w:t>أوافق</w:t>
            </w:r>
          </w:p>
        </w:tc>
        <w:tc>
          <w:tcPr>
            <w:tcW w:w="7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الانتهاء من برنامج الماجستير في مدة لا تقل عن 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شهراً ولا تزيد عن 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شهراً 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 أوافق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 w:bidi="ar-LY"/>
              </w:rPr>
              <w:t>أوافق</w:t>
            </w:r>
          </w:p>
        </w:tc>
        <w:tc>
          <w:tcPr>
            <w:tcW w:w="7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يجوز إلزام الطالب المتقدم بدراسة مقررات استدراكية حسب ما تراه لجنة الدراسات العليا بالكلية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 xml:space="preserve">.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 أوافق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 w:bidi="ar-LY"/>
              </w:rPr>
              <w:t>أوافق</w:t>
            </w:r>
          </w:p>
        </w:tc>
        <w:tc>
          <w:tcPr>
            <w:tcW w:w="7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إذا زادت نسبة الغياب عن </w:t>
            </w: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 xml:space="preserve">% 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يحرم الطالب من دخول الامتحان النهائي في المقرر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 أوافق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 w:bidi="ar-LY"/>
              </w:rPr>
              <w:t>أوافق</w:t>
            </w:r>
          </w:p>
        </w:tc>
        <w:tc>
          <w:tcPr>
            <w:tcW w:w="7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التزام بالمواعيد المحددة في اللائحة مثل تجديد القيد او تسجيل اواضافة او اسقاط المقررات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 أوافق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 w:bidi="ar-LY"/>
              </w:rPr>
              <w:t>أوافق</w:t>
            </w:r>
          </w:p>
        </w:tc>
        <w:tc>
          <w:tcPr>
            <w:tcW w:w="7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اللغة الانجليزية هي لغة الدراسة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والبحث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و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ش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ترط على الطالب تحقيق متطلبات اللغة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 أوافق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 w:bidi="ar-LY"/>
              </w:rPr>
              <w:t>أوافق</w:t>
            </w:r>
          </w:p>
        </w:tc>
        <w:tc>
          <w:tcPr>
            <w:tcW w:w="7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يفصل الطالب نهائيا  بسبب عدم الامانة العلمية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 أوافق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 w:bidi="ar-LY"/>
              </w:rPr>
              <w:t>أوافق</w:t>
            </w:r>
          </w:p>
        </w:tc>
        <w:tc>
          <w:tcPr>
            <w:tcW w:w="7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عدم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إ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ثارة الفوضى والتحريض أو الاعتداء  أو ممارسة أية أفعال مشينة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أ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و منافية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للأخلاق</w:t>
            </w: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العامة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لا أوافق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 w:bidi="ar-LY"/>
              </w:rPr>
              <w:t>أوافق</w:t>
            </w:r>
          </w:p>
        </w:tc>
        <w:tc>
          <w:tcPr>
            <w:tcW w:w="7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التزام بجميع مواد اللائحة الداخلية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368" w:type="dxa"/>
            <w:gridSpan w:val="26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36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جميع البيانات المذكورة أعلاه صحيحة ومطابقة للوثائق الرسمية وأنني غير مسجل بالدراسات العليا بأي جامعة أو كلية أخرى وأتعهد بالالتزام بالائحة الداخلية لتنظيم الدراسات العليا و اتحمل مسؤولية ما يخالف ذلك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36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توقيع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قدم الطلب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تاريخ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: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360" w:top="806" w:footer="376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ascii="Calibri" w:hAnsi="Calibri" w:cs="Calibri"/>
        <w:b/>
        <w:b/>
        <w:bCs/>
        <w:sz w:val="18"/>
        <w:sz w:val="18"/>
        <w:szCs w:val="18"/>
        <w:rtl w:val="true"/>
      </w:rPr>
      <w:t xml:space="preserve">كلية التقنية الكهربائية </w:t>
    </w:r>
    <w:r>
      <w:rPr>
        <w:rFonts w:ascii="Calibri" w:hAnsi="Calibri" w:cs="Calibri"/>
        <w:b/>
        <w:b/>
        <w:bCs/>
        <w:sz w:val="18"/>
        <w:sz w:val="18"/>
        <w:szCs w:val="18"/>
        <w:rtl w:val="true"/>
      </w:rPr>
      <w:t>والإلكترونية –</w:t>
    </w:r>
    <w:r>
      <w:rPr>
        <w:rFonts w:ascii="Calibri" w:hAnsi="Calibri" w:cs="Calibri"/>
        <w:b/>
        <w:b/>
        <w:bCs/>
        <w:sz w:val="18"/>
        <w:sz w:val="18"/>
        <w:szCs w:val="18"/>
        <w:rtl w:val="true"/>
      </w:rPr>
      <w:t xml:space="preserve"> بنغازي</w:t>
    </w:r>
  </w:p>
  <w:p>
    <w:pPr>
      <w:pStyle w:val="Footer"/>
      <w:jc w:val="center"/>
      <w:rPr/>
    </w:pPr>
    <w:r>
      <w:rPr>
        <w:rFonts w:ascii="Calibri" w:hAnsi="Calibri" w:cs="Calibri"/>
        <w:b/>
        <w:b/>
        <w:bCs/>
        <w:sz w:val="18"/>
        <w:sz w:val="18"/>
        <w:szCs w:val="18"/>
        <w:rtl w:val="true"/>
      </w:rPr>
      <w:t>مكتب</w:t>
    </w:r>
    <w:r>
      <w:rPr>
        <w:rFonts w:ascii="Calibri" w:hAnsi="Calibri" w:cs="Calibri"/>
        <w:b/>
        <w:b/>
        <w:bCs/>
        <w:sz w:val="18"/>
        <w:sz w:val="18"/>
        <w:szCs w:val="18"/>
        <w:rtl w:val="true"/>
      </w:rPr>
      <w:t xml:space="preserve"> الدراسات العلي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382"/>
      <w:gridCol w:w="803"/>
    </w:tblGrid>
    <w:tr>
      <w:trPr/>
      <w:tc>
        <w:tcPr>
          <w:tcW w:w="1417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561975" cy="36131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269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eastAsia="en-US"/>
            </w:rPr>
          </w:pPr>
          <w:r>
            <w:rPr>
              <w:b/>
              <w:b/>
              <w:bCs/>
              <w:sz w:val="16"/>
              <w:sz w:val="16"/>
              <w:szCs w:val="16"/>
              <w:rtl w:val="true"/>
              <w:lang w:eastAsia="en-US"/>
            </w:rPr>
            <w:t xml:space="preserve">كلية التقنية الكهربائية </w:t>
          </w:r>
          <w:r>
            <w:rPr>
              <w:b/>
              <w:b/>
              <w:bCs/>
              <w:sz w:val="16"/>
              <w:sz w:val="16"/>
              <w:szCs w:val="16"/>
              <w:rtl w:val="true"/>
              <w:lang w:eastAsia="en-US"/>
            </w:rPr>
            <w:t xml:space="preserve">والإلكترونية </w:t>
          </w:r>
          <w:r>
            <w:rPr>
              <w:b/>
              <w:bCs/>
              <w:sz w:val="16"/>
              <w:szCs w:val="16"/>
              <w:rtl w:val="true"/>
              <w:lang w:eastAsia="en-US"/>
            </w:rPr>
            <w:t>-</w:t>
          </w:r>
          <w:r>
            <w:rPr>
              <w:b/>
              <w:bCs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b/>
              <w:bCs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  <w:lang w:eastAsia="en-US"/>
            </w:rPr>
            <w:t>بنغازي</w:t>
          </w:r>
        </w:p>
        <w:p>
          <w:pPr>
            <w:pStyle w:val="Normal"/>
            <w:bidi w:val="0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ollege of Electrical and Electronics Technology - Benghazi</w:t>
          </w:r>
        </w:p>
      </w:tc>
      <w:tc>
        <w:tcPr>
          <w:tcW w:w="803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365760" cy="365760"/>
                <wp:effectExtent l="0" t="0" r="0" b="0"/>
                <wp:docPr id="2" name="Picture 552318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52318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Traditional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16"/>
      <w:ind w:left="0" w:right="1620" w:hanging="0"/>
      <w:jc w:val="center"/>
      <w:outlineLvl w:val="4"/>
    </w:pPr>
    <w:rPr>
      <w:rFonts w:cs="Traditional Arab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16"/>
      <w:ind w:left="0" w:right="-1" w:hanging="0"/>
      <w:jc w:val="center"/>
      <w:outlineLvl w:val="5"/>
    </w:pPr>
    <w:rPr>
      <w:rFonts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16"/>
      <w:ind w:left="0" w:right="-1" w:hanging="0"/>
      <w:outlineLvl w:val="6"/>
    </w:pPr>
    <w:rPr>
      <w:rFonts w:cs="Traditional Arabic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bidi="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bidi="ar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akkal Majalla" w:hAnsi="Sakkal Majalla" w:eastAsia="Calibri" w:cs="Sakkal Majalla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bidi="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lang w:bidi="ar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3A2EB5"/>
      <w:u w:val="non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TextBody">
    <w:name w:val="Body Text"/>
    <w:basedOn w:val="Normal"/>
    <w:pPr>
      <w:snapToGrid w:val="false"/>
    </w:pPr>
    <w:rPr>
      <w:rFonts w:cs="Simplified Arab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bidi w:val="0"/>
      <w:spacing w:lineRule="auto" w:line="216"/>
      <w:ind w:left="0" w:right="-1" w:hanging="0"/>
    </w:pPr>
    <w:rPr>
      <w:rFonts w:cs="Traditional Arabic"/>
    </w:rPr>
  </w:style>
  <w:style w:type="paragraph" w:styleId="BlockText">
    <w:name w:val="Block Text"/>
    <w:basedOn w:val="Normal"/>
    <w:qFormat/>
    <w:pPr>
      <w:ind w:left="720" w:right="0" w:hanging="720"/>
      <w:jc w:val="left"/>
    </w:pPr>
    <w:rPr>
      <w:rFonts w:cs="Simplified Arabic"/>
      <w:b/>
      <w:bCs/>
      <w:sz w:val="16"/>
      <w:szCs w:val="32"/>
    </w:rPr>
  </w:style>
  <w:style w:type="paragraph" w:styleId="TextBodyIndent">
    <w:name w:val="Body Text Indent"/>
    <w:basedOn w:val="Normal"/>
    <w:pPr>
      <w:bidi w:val="0"/>
      <w:ind w:left="360" w:right="0" w:hanging="0"/>
      <w:jc w:val="both"/>
    </w:pPr>
    <w:rPr/>
  </w:style>
  <w:style w:type="paragraph" w:styleId="BodyText2">
    <w:name w:val="Body Text 2"/>
    <w:basedOn w:val="Normal"/>
    <w:qFormat/>
    <w:pPr>
      <w:spacing w:lineRule="exact" w:line="24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bidi w:val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00:00Z</dcterms:created>
  <dc:creator>Mawahib Hussein Sulieman</dc:creator>
  <dc:description/>
  <cp:keywords/>
  <dc:language>en-US</dc:language>
  <cp:lastModifiedBy>workstation</cp:lastModifiedBy>
  <cp:lastPrinted>2008-04-06T16:28:00Z</cp:lastPrinted>
  <dcterms:modified xsi:type="dcterms:W3CDTF">2023-10-06T05:18:00Z</dcterms:modified>
  <cp:revision>13</cp:revision>
  <dc:subject/>
  <dc:title>EE Council Meeting, 1, 2006-2007</dc:title>
</cp:coreProperties>
</file>