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7"/>
        <w:gridCol w:w="138"/>
        <w:gridCol w:w="682"/>
        <w:gridCol w:w="353"/>
        <w:gridCol w:w="1490"/>
        <w:gridCol w:w="271"/>
        <w:gridCol w:w="270"/>
        <w:gridCol w:w="1215"/>
        <w:gridCol w:w="368"/>
        <w:gridCol w:w="1224"/>
        <w:gridCol w:w="120"/>
        <w:gridCol w:w="271"/>
        <w:gridCol w:w="221"/>
        <w:gridCol w:w="917"/>
        <w:gridCol w:w="271"/>
      </w:tblGrid>
      <w:tr>
        <w:trPr>
          <w:trHeight w:val="31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الصفحة الاولى في ملف التقديم</w:t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Application for Admission to Graduate Studies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طلب التحاق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ببرنامج الدراسات العليا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Academic Year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23-202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24-2023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العام الجامعي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7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PERSONAL DETAILS </w:t>
            </w:r>
            <w:r>
              <w:rPr>
                <w:b/>
                <w:bCs/>
                <w:color w:val="0000FF"/>
                <w:sz w:val="18"/>
                <w:szCs w:val="18"/>
                <w:lang w:eastAsia="en-US"/>
              </w:rPr>
              <w:t>((Similar to passport ))</w:t>
            </w:r>
          </w:p>
        </w:tc>
        <w:tc>
          <w:tcPr>
            <w:tcW w:w="4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معلومات شخصية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((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eastAsia="en-US"/>
              </w:rPr>
              <w:t xml:space="preserve">كما في جواز السفر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>))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Name: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مقدم الطلب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National ID Number: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رقم الوطني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Sex (male or female):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الجنس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ذكر او أنثى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)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Place and date of birth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مكان وتاريخ الميلاد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Address: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العنوان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Active email address for communication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جب كتابة البريد الالكتروني بطريقة واضحة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التاكيد على فاعلية البريد الالكتروني للتواصل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Email address: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بريد الالكتروني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Mobile No: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رقم النقال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725" w:type="dxa"/>
            <w:gridSpan w:val="7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"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الصفحة الاولى في ملف التقديم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46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المستندات المستلمة من مكتب الدراسات العليا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33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يجب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ن يستكمل الجدول من الط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وأحتيار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نعم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نعم</w:t>
            </w:r>
          </w:p>
        </w:tc>
        <w:tc>
          <w:tcPr>
            <w:tcW w:w="6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ملء الاستمارة المعدة لذلك 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نعم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شهادة الميلاد المفصلة من السجل المدني 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نعم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عدد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صور شخصية  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نعم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صورة من جواز السفر 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نعم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إفادة التخرج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ص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نعم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كشف الدرجات الأصلي   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نعم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صورة و الأصل من شهادة اللغة الانجليزية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تم استرجاع الأصل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). 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نعم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افقة من جهة العمل على التفرغ للدراسة جزئيا أو كلي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نعم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ملف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زرق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ترتب به المستندات ابتداء بهذا النمودج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نعم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هد بالاطلاع على الروابط الخاصة بالمواعيد الهامة للتقييم والمقابة الشخصية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9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31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eastAsia="en-US"/>
              </w:rPr>
              <w:t>لغة الدراسة الدراسة في برنامج الماجستير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ab/>
            </w:r>
            <w:r>
              <w:rPr>
                <w:b/>
                <w:bCs/>
                <w:color w:val="000000"/>
                <w:sz w:val="12"/>
                <w:szCs w:val="12"/>
                <w:rtl w:val="true"/>
                <w:lang w:eastAsia="en-US"/>
              </w:rPr>
              <w:br/>
            </w: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 xml:space="preserve">•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لغة الانجليزية هي لغة الدراسة والبحث في برنامج الماجستير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ويشترط أن يكون الطالب متحصلاً على شهادة اللغة الانجليزية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IELTS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بدرجة لا تقل عن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أو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TOEFL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بدرجة لا تقل عن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60iBT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sz w:val="20"/>
                <w:szCs w:val="20"/>
                <w:lang w:eastAsia="en-US"/>
              </w:rPr>
              <w:t>500PBT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.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كما يمكن للطالب الالتحاق بالبرنامج إذا تحصل على شهادة اللغة الإنجليزية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UoBPT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او الدرجة العليا من البرنامج المتوسط في اللغة الإنجليزية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Upper Intermediate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من مركز اللغة التابع لجامعة بنغازي</w:t>
            </w:r>
            <w:r>
              <w:rPr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 xml:space="preserve">•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يتعهد طالب الدفعة الأولى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فصل الربيع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تحقيق متطلب اللغة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كما مبين في شروط القبول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و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قبل بداية الفصل الدراسي الثالث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 xml:space="preserve">•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إذا اخل طالب الدفعة الأولى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فصل الربيع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بهذا الشرط يعلق قيد الطالب في البرنامج لمدة فصل دراسي ثم يفصل الطالب من البرنامج إذا لم يتحصل على متطلب اللغة</w:t>
            </w:r>
            <w:r>
              <w:rPr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 xml:space="preserve">•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عند تقدم طالب الدفعة الاولى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فصل الربيع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بطلب وقف القيد قبل الحصول على متطلبات اللغة ، فإن مدة إيقاف القيد الأكاديمي تحسب من المدة المحددة لمتطلبات اللغة</w:t>
            </w:r>
            <w:r>
              <w:rPr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 xml:space="preserve">•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لا يعتبر طالب الدفعات التالية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ثانية فما فوق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من المستكملين لشروط القبول إذا لم يقدم مستندات شهادة اللغة الانجليزية في ملف طلب الالتحاق بالبرنامج</w:t>
            </w:r>
            <w:r>
              <w:rPr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9331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331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933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6"/>
                <w:szCs w:val="6"/>
                <w:lang w:eastAsia="en-US"/>
              </w:rPr>
            </w:pPr>
            <w:r>
              <w:rPr>
                <w:color w:val="000000"/>
                <w:sz w:val="6"/>
                <w:szCs w:val="6"/>
                <w:lang w:eastAsia="en-US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331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جميع البيانات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مستندات أعلاه صحيحة ومطابقة للوثائق الرسمية وأنني غير مسجل بالدراسات العليا بأي جامعة أو كلية أخرى وأتعهد بالالتزام بمتطلبات اللغة الانجليزية وباللائحة الداخلية لتنظيم برنامج الدراسات العليا و أتحمل مسؤولية ما يخالف ذلك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.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331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3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توقيع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مقدم الطلب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تاريخ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360" w:top="806" w:footer="376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Calibri" w:hAnsi="Calibri" w:cs="Calibri"/>
        <w:b/>
        <w:b/>
        <w:bCs/>
        <w:sz w:val="18"/>
        <w:sz w:val="18"/>
        <w:szCs w:val="18"/>
        <w:rtl w:val="true"/>
      </w:rPr>
      <w:t xml:space="preserve">كلية التقنية الكهربائية </w:t>
    </w:r>
    <w:r>
      <w:rPr>
        <w:rFonts w:ascii="Calibri" w:hAnsi="Calibri" w:cs="Calibri"/>
        <w:b/>
        <w:b/>
        <w:bCs/>
        <w:sz w:val="18"/>
        <w:sz w:val="18"/>
        <w:szCs w:val="18"/>
        <w:rtl w:val="true"/>
      </w:rPr>
      <w:t>والالكترونية –</w:t>
    </w:r>
    <w:r>
      <w:rPr>
        <w:rFonts w:ascii="Calibri" w:hAnsi="Calibri" w:cs="Calibri"/>
        <w:b/>
        <w:b/>
        <w:bCs/>
        <w:sz w:val="18"/>
        <w:sz w:val="18"/>
        <w:szCs w:val="18"/>
        <w:rtl w:val="true"/>
      </w:rPr>
      <w:t xml:space="preserve"> بنغازي</w:t>
    </w:r>
  </w:p>
  <w:p>
    <w:pPr>
      <w:pStyle w:val="Footer"/>
      <w:jc w:val="center"/>
      <w:rPr/>
    </w:pPr>
    <w:r>
      <w:rPr>
        <w:rFonts w:ascii="Calibri" w:hAnsi="Calibri" w:cs="Calibri"/>
        <w:b/>
        <w:b/>
        <w:bCs/>
        <w:sz w:val="18"/>
        <w:sz w:val="18"/>
        <w:szCs w:val="18"/>
        <w:rtl w:val="true"/>
      </w:rPr>
      <w:t>مكتب</w:t>
    </w:r>
    <w:r>
      <w:rPr>
        <w:rFonts w:ascii="Calibri" w:hAnsi="Calibri" w:cs="Calibri"/>
        <w:b/>
        <w:b/>
        <w:bCs/>
        <w:sz w:val="18"/>
        <w:sz w:val="18"/>
        <w:szCs w:val="18"/>
        <w:rtl w:val="true"/>
      </w:rPr>
      <w:t xml:space="preserve"> الدراسات العلي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382"/>
      <w:gridCol w:w="803"/>
    </w:tblGrid>
    <w:tr>
      <w:trPr/>
      <w:tc>
        <w:tcPr>
          <w:tcW w:w="1417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561975" cy="36131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269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eastAsia="en-US"/>
            </w:rPr>
          </w:pPr>
          <w:r>
            <w:rPr>
              <w:b/>
              <w:b/>
              <w:bCs/>
              <w:sz w:val="16"/>
              <w:sz w:val="16"/>
              <w:szCs w:val="16"/>
              <w:rtl w:val="true"/>
              <w:lang w:eastAsia="en-US"/>
            </w:rPr>
            <w:t xml:space="preserve">كلية التقنية الكهربائية </w:t>
          </w:r>
          <w:r>
            <w:rPr>
              <w:b/>
              <w:b/>
              <w:bCs/>
              <w:sz w:val="16"/>
              <w:sz w:val="16"/>
              <w:szCs w:val="16"/>
              <w:rtl w:val="true"/>
              <w:lang w:eastAsia="en-US"/>
            </w:rPr>
            <w:t xml:space="preserve">والالكترونية </w:t>
          </w:r>
          <w:r>
            <w:rPr>
              <w:b/>
              <w:bCs/>
              <w:sz w:val="16"/>
              <w:szCs w:val="16"/>
              <w:rtl w:val="true"/>
              <w:lang w:eastAsia="en-US"/>
            </w:rPr>
            <w:t>-</w:t>
          </w:r>
          <w:r>
            <w:rPr>
              <w:b/>
              <w:bCs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b/>
              <w:bCs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  <w:lang w:eastAsia="en-US"/>
            </w:rPr>
            <w:t>بنغازي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ollege of Electrical and Electronics Technology - Benghazi</w:t>
          </w:r>
        </w:p>
      </w:tc>
      <w:tc>
        <w:tcPr>
          <w:tcW w:w="803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365760" cy="365760"/>
                <wp:effectExtent l="0" t="0" r="0" b="0"/>
                <wp:docPr id="2" name="Picture 552318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52318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Traditional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16"/>
      <w:ind w:left="0" w:right="1620" w:hanging="0"/>
      <w:jc w:val="center"/>
      <w:outlineLvl w:val="4"/>
    </w:pPr>
    <w:rPr>
      <w:rFonts w:cs="Traditional Arab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16"/>
      <w:ind w:left="0" w:right="-1" w:hanging="0"/>
      <w:jc w:val="center"/>
      <w:outlineLvl w:val="5"/>
    </w:pPr>
    <w:rPr>
      <w:rFonts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16"/>
      <w:ind w:left="0" w:right="-1" w:hanging="0"/>
      <w:outlineLvl w:val="6"/>
    </w:pPr>
    <w:rPr>
      <w:rFonts w:cs="Traditional Arabic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bidi="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bidi="ar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akkal Majalla" w:hAnsi="Sakkal Majalla" w:eastAsia="Calibri" w:cs="Sakkal Majalla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bidi="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lang w:bidi="ar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3A2EB5"/>
      <w:u w:val="non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TextBody">
    <w:name w:val="Body Text"/>
    <w:basedOn w:val="Normal"/>
    <w:pPr>
      <w:snapToGrid w:val="false"/>
    </w:pPr>
    <w:rPr>
      <w:rFonts w:cs="Simplified Arab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bidi w:val="0"/>
      <w:spacing w:lineRule="auto" w:line="216"/>
      <w:ind w:left="0" w:right="-1" w:hanging="0"/>
    </w:pPr>
    <w:rPr>
      <w:rFonts w:cs="Traditional Arabic"/>
    </w:rPr>
  </w:style>
  <w:style w:type="paragraph" w:styleId="BlockText">
    <w:name w:val="Block Text"/>
    <w:basedOn w:val="Normal"/>
    <w:qFormat/>
    <w:pPr>
      <w:ind w:left="720" w:right="0" w:hanging="720"/>
      <w:jc w:val="left"/>
    </w:pPr>
    <w:rPr>
      <w:rFonts w:cs="Simplified Arabic"/>
      <w:b/>
      <w:bCs/>
      <w:sz w:val="16"/>
      <w:szCs w:val="32"/>
    </w:rPr>
  </w:style>
  <w:style w:type="paragraph" w:styleId="TextBodyIndent">
    <w:name w:val="Body Text Indent"/>
    <w:basedOn w:val="Normal"/>
    <w:pPr>
      <w:bidi w:val="0"/>
      <w:ind w:left="360" w:right="0" w:hanging="0"/>
      <w:jc w:val="both"/>
    </w:pPr>
    <w:rPr/>
  </w:style>
  <w:style w:type="paragraph" w:styleId="BodyText2">
    <w:name w:val="Body Text 2"/>
    <w:basedOn w:val="Normal"/>
    <w:qFormat/>
    <w:pPr>
      <w:spacing w:lineRule="exact" w:line="24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bidi w:val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9:00Z</dcterms:created>
  <dc:creator>Mawahib Hussein Sulieman</dc:creator>
  <dc:description/>
  <cp:keywords/>
  <dc:language>en-US</dc:language>
  <cp:lastModifiedBy>workstation</cp:lastModifiedBy>
  <cp:lastPrinted>2008-04-06T16:28:00Z</cp:lastPrinted>
  <dcterms:modified xsi:type="dcterms:W3CDTF">2023-10-06T05:17:00Z</dcterms:modified>
  <cp:revision>10</cp:revision>
  <dc:subject/>
  <dc:title>EE Council Meeting, 1, 2006-2007</dc:title>
</cp:coreProperties>
</file>